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 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Feb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behavioral or algorithmic model of the Am2910,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as a single VHDL process, without any partitioning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am2910.doc" contains a general description of the chip and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s the following type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==&gt; Temporary variable used in evaluation of cond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==&gt; Variable to represent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==&gt; Variable to represent stack register file (5-word by 12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==&gt; Variable to represent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 ==&gt; Variable to represent micro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_temp ==&gt; Temporary variable used to represent mux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i-state driv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OF MOD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is trigerred by a falling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