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ASIC Design Team Tutorial Questions, Part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purpose of these tutorial questions is threefold:</w:t>
      </w:r>
    </w:p>
    <w:p>
      <w:pPr>
        <w:pStyle w:val="Normal"/>
        <w:numPr>
          <w:ilvl w:val="0"/>
          <w:numId w:val="2"/>
        </w:numPr>
        <w:rPr/>
      </w:pPr>
      <w:r>
        <w:rPr/>
        <w:t>As a compliment to the tutorial, so that people can practice what they have learned.</w:t>
      </w:r>
    </w:p>
    <w:p>
      <w:pPr>
        <w:pStyle w:val="Normal"/>
        <w:numPr>
          <w:ilvl w:val="0"/>
          <w:numId w:val="2"/>
        </w:numPr>
        <w:rPr/>
      </w:pPr>
      <w:r>
        <w:rPr/>
        <w:t>As a practice for questions that might pop up in an interview or work situation</w:t>
      </w:r>
    </w:p>
    <w:p>
      <w:pPr>
        <w:pStyle w:val="Normal"/>
        <w:numPr>
          <w:ilvl w:val="0"/>
          <w:numId w:val="2"/>
        </w:numPr>
        <w:rPr/>
      </w:pPr>
      <w:r>
        <w:rPr/>
        <w:t>To teach you a bit about cryptography, something that you have only touched on with a bare minimum in you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onto th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cryptographic systems rely on modular arithmetic.  An example would be “clock arithmetic”, where when you add 7 hours to 9 o’clock, it becomes 4 o’clock, not 16 o’clock.  In this case the modulus would be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ign an 4-bit adder that adds modulo 16.  That is, given inputs a and b, find a + b (mod 16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ign a 4-bit adder that adds modulo 23.  Public key applications such as Diffie-Hellman key exchange use prime numbers for their modulus for their prope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ear Feedback Shift Registers (LFSRs) are used in many cryptographic applications.  At its core an LFSR is just a series of D Flip Flops, and a feedback that combines certain elements with XORs. (See diagram below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3250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90.7pt" filled="f" o:ole="">
            <v:imagedata r:id="rId3" o:title=""/>
          </v:shape>
          <o:OLEObject Type="Embed" ProgID="" ShapeID="ole_rId2" DrawAspect="Content" ObjectID="_1053974194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All the Ds in this diagram are LFSRs, and the bottom is an X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lement this LFS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18:00Z</dcterms:created>
  <dc:creator>Jonathan Ng</dc:creator>
  <dc:description/>
  <dc:language>en-US</dc:language>
  <cp:lastModifiedBy>Jonathan Ng</cp:lastModifiedBy>
  <dcterms:modified xsi:type="dcterms:W3CDTF">2005-10-19T19:31:00Z</dcterms:modified>
  <cp:revision>66</cp:revision>
  <dc:subject/>
  <dc:title>1)</dc:title>
</cp:coreProperties>
</file>