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38100</wp:posOffset>
                </wp:positionV>
                <wp:extent cx="5832475" cy="186690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866960"/>
                          <a:chOff x="0" y="0"/>
                          <a:chExt cx="5832360" cy="1866960"/>
                        </a:xfrm>
                      </wpg:grpSpPr>
                      <wps:wsp>
                        <wps:cNvSpPr/>
                        <wps:spPr>
                          <a:xfrm>
                            <a:off x="1542960" y="0"/>
                            <a:ext cx="0" cy="18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28600"/>
                            <a:ext cx="1528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PORT ( . . . );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60120"/>
                            <a:ext cx="1528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qbar &lt;= . . .;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85000"/>
                            <a:ext cx="1528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7240"/>
                            <a:ext cx="152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f : BLOCK ( . . . )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572760"/>
                            <a:ext cx="1131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_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97164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3984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223560"/>
                            <a:ext cx="934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rt_cl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315720"/>
                            <a:ext cx="960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_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842760"/>
                            <a:ext cx="1455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_statement_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13280"/>
                            <a:ext cx="1519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PORT MAP ( . . . )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59600"/>
                            <a:ext cx="1548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qout &lt;= . . .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35440"/>
                            <a:ext cx="154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ND BLOCK ff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5302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394920"/>
                            <a:ext cx="1287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rt_map_asp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537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7720" y="319320"/>
                            <a:ext cx="5428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700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866880"/>
                            <a:ext cx="666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8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6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520" y="125856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4478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8640" y="1530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135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694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44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3pt;width:459.25pt;height:146.95pt" coordorigin="-285,-60" coordsize="9185,2939">
                <v:line id="shape_0" from="2145,-60" to="2145,287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9;top:300;width:240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PORT ( . . . );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-249;top:1452;width:24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qbar &lt;= . . .;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-249;top:861;width:24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-249;top:30;width:24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f : BLOCK ( . . . )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stroked="f" o:allowincell="f" style="position:absolute;left:7118;top:842;width:17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_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0,1470" to="6977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475" to="2605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8;top:292;width:14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rt_cl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437;width:151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_hea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267;width:229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_statement_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35;top:591;width:239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PORT MAP ( . . . )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-279;top:1136;width:243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qout &lt;= . . .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-279;top:1728;width:2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ND BLOCK ff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167,775" to="2605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2;top:562;width:20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rt_map_asp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7,182" to="6956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36;top:443;width:854;height:344">
                  <v:line id="shape_0" from="4461,443" to="4863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443" to="4852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6,788" to="4850,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627" to="5290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0;top:1305;width:1049;height:314">
                  <v:line id="shape_0" from="2160,1305" to="2654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1305" to="264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1620" to="2639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1473" to="3179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7,1922" to="6956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645" to="6962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181" to="6957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5,-30" to="-285,209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6958,1033" to="7212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-60" to="2145,221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22:53:00Z</dcterms:created>
  <dc:creator>Fatemeh Asgari</dc:creator>
  <dc:description/>
  <dc:language>en-US</dc:language>
  <cp:lastModifiedBy>Zainalabedin Navabi</cp:lastModifiedBy>
  <cp:lastPrinted>1997-07-26T11:33:00Z</cp:lastPrinted>
  <dcterms:modified xsi:type="dcterms:W3CDTF">1997-07-26T11:35:00Z</dcterms:modified>
  <cp:revision>13</cp:revision>
  <dc:subject/>
  <dc:title/>
</cp:coreProperties>
</file>