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398780</wp:posOffset>
                </wp:positionV>
                <wp:extent cx="6271260" cy="3151505"/>
                <wp:effectExtent l="76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3151440"/>
                          <a:chOff x="0" y="0"/>
                          <a:chExt cx="6271200" cy="3151440"/>
                        </a:xfrm>
                      </wpg:grpSpPr>
                      <wps:wsp>
                        <wps:cNvSpPr txBox="1"/>
                        <wps:spPr>
                          <a:xfrm>
                            <a:off x="2250360" y="1476360"/>
                            <a:ext cx="91584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cur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0280" y="1425600"/>
                            <a:ext cx="1497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72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703880"/>
                            <a:ext cx="19627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GUARDED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332720"/>
                            <a:ext cx="19483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q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965880"/>
                            <a:ext cx="19512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)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35080"/>
                            <a:ext cx="19519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: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91120"/>
                            <a:ext cx="1951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(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5760"/>
                            <a:ext cx="1951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qb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2439000"/>
                            <a:ext cx="1951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GUARDED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826360"/>
                            <a:ext cx="1951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END BLOCK ff;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259200"/>
                            <a:ext cx="0" cy="2773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360" y="0"/>
                            <a:ext cx="95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lock_la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1160" y="139680"/>
                            <a:ext cx="292680" cy="27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792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0" cy="27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0200" y="249480"/>
                            <a:ext cx="0" cy="2773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2480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BLOCK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408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f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028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c = ‘1’ AND NOT c’STABLE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6604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BEGIN                                 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3180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&lt;=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9936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/>
                                </w:rPr>
                                <w:t>d AFTER delay1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26764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/>
                                </w:rPr>
                                <w:t>&lt;=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647800"/>
                            <a:ext cx="1962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    NOT d AFTER delay2;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1414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414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941920"/>
                            <a:ext cx="22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41480"/>
                            <a:ext cx="0" cy="27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0280" y="2158920"/>
                            <a:ext cx="1497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72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0"/>
                              <a:ext cx="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8480" y="8845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617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3324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9440" y="2190600"/>
                            <a:ext cx="91584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cur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743040"/>
                            <a:ext cx="1230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uard_expr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8240" y="1616040"/>
                            <a:ext cx="12132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36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0"/>
                              <a:ext cx="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0640" y="19702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8600" y="1837800"/>
                            <a:ext cx="78228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5960" y="21322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437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5000" y="1295280"/>
                            <a:ext cx="7822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1440" y="14562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5720" y="1324080"/>
                            <a:ext cx="91584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cur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17640"/>
                            <a:ext cx="0" cy="31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360"/>
                            <a:ext cx="0" cy="31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89424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-31.4pt;width:493.8pt;height:248.1pt" coordorigin="155,-628" coordsize="9876,4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9;top:1697;width:144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curr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8;top:1617;width:235;height:879">
                  <v:line id="shape_0" from="3258,1617" to="3493,1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8,2497" to="3493,2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4,1617" to="3494,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56;top:2055;width:309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GUARDED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60;top:1471;width:306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q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60;top:893;width:307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)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63;top:-258;width:307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: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61;top:303;width:307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(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55;top:2641;width:307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qb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68;top:3213;width:3072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GUARDED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61;top:3823;width:307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END BLOCK ff;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167,-220" to="167,414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444;top:-628;width:150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lock_lab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68;top:-408;width:460;height:4405">
                  <v:line id="shape_0" from="7968,-408" to="8428,-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8,3998" to="8428,3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9,-408" to="8429,39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42,-235" to="3242,413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56;top:41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BLOCK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56;top:-527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f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56;top:632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c = ‘1’ AND NOT c’STABLE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56;top:1208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BEGIN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56;top:1784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&lt;=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56;top:2363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/>
                          </w:rPr>
                          <w:t>d AFTER delay1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63;top:2943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/>
                          </w:rPr>
                          <w:t>&lt;=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163;top:3542;width:309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    NOT d AFTER delay2;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3256,-405" to="3525,-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-405" to="6780,-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005" to="6795,4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6,-405" to="6796,3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58;top:2772;width:235;height:879">
                  <v:line id="shape_0" from="3258,2772" to="3493,2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8,3652" to="3493,3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4,2772" to="3494,3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55,765" to="3524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6,1920" to="3765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1,3045" to="3780,3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29;top:2822;width:144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curr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8;top:542;width:193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uard_expr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08;top:1917;width:190;height:1119">
                  <v:line id="shape_0" from="4908,1917" to="5098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3037" to="5098,3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9,1917" to="5099,3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01,2475" to="5370,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4;top:2266;width:1231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l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1,2730" to="6780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6,1635" to="7080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9;top:1412;width:123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bl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6,1665" to="8670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89;top:1457;width:144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curr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-600" to="3241,431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166,-585" to="166,433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5236,780" to="678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7T00:17:00Z</dcterms:created>
  <dc:creator>Shahrokh Navabi</dc:creator>
  <dc:description/>
  <dc:language>en-US</dc:language>
  <cp:lastModifiedBy>Zainalabedin Navabi</cp:lastModifiedBy>
  <dcterms:modified xsi:type="dcterms:W3CDTF">1997-07-23T23:53:00Z</dcterms:modified>
  <cp:revision>4</cp:revision>
  <dc:subject/>
  <dc:title/>
</cp:coreProperties>
</file>