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466725</wp:posOffset>
                </wp:positionV>
                <wp:extent cx="5673725" cy="2600325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2600280"/>
                          <a:chOff x="0" y="0"/>
                          <a:chExt cx="5673600" cy="2600280"/>
                        </a:xfrm>
                      </wpg:grpSpPr>
                      <wps:wsp>
                        <wps:cNvSpPr txBox="1"/>
                        <wps:spPr>
                          <a:xfrm>
                            <a:off x="1370160" y="286920"/>
                            <a:ext cx="699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dent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422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50920"/>
                            <a:ext cx="34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250920"/>
                            <a:ext cx="0" cy="20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276640"/>
                            <a:ext cx="34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800360"/>
                            <a:ext cx="1237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OF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29560"/>
                            <a:ext cx="1229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&lt;&gt;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2360"/>
                            <a:ext cx="12312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NATURAL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87600"/>
                            <a:ext cx="1231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ARRAY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331560"/>
                            <a:ext cx="1231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integer_vecto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056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336600"/>
                            <a:ext cx="0" cy="2019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6600"/>
                            <a:ext cx="0" cy="2007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2128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9676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(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6252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RANGE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2828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)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995840"/>
                            <a:ext cx="12376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INTEGER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4760"/>
                            <a:ext cx="12376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;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422280"/>
                            <a:ext cx="26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797040"/>
                            <a:ext cx="228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2077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4880" y="1207800"/>
                            <a:ext cx="1042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dex_sub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220400"/>
                            <a:ext cx="102996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unconstr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fi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12412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106280"/>
                            <a:ext cx="8269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937880"/>
                            <a:ext cx="1836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element_subtype_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2079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58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029960"/>
                            <a:ext cx="864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ype_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720" y="154116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1588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1588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35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96320"/>
                            <a:ext cx="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3557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9080"/>
                            <a:ext cx="0" cy="258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58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-36.75pt;width:446.75pt;height:204.7pt" coordorigin="611,-735" coordsize="8935,4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9;top:-283;width:110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dentif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2,-70" to="2849,-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-340" to="7972,-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0,-340" to="797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851" to="7969,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;top:2100;width:19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OF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2;top:1517;width:19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&lt;&gt;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2;top:938;width:193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NATURAL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2;top:348;width:193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ARRAY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4;top:-213;width:193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integer_vecto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-482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YP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60,-205" to="2560,2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9,-205" to="629,29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620;top:86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677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(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1253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RANGE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1829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)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20;top:2408;width:194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INTEGER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611;top:2690;width:194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;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3736,-70" to="7966,-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520" to="6152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0,2536" to="6159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4;top:1167;width:164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dex_sub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187;width:1621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unconstrai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fi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4,1220" to="8293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4;top:1007;width:1301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ecla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2317;width:28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element_subtype_ind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6,2540" to="2863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1090" to="2859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9;top:887;width:136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ype_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8,1692" to="4197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3,1090" to="4192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1090" to="4201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2,1400" to="448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1,519" to="6161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400" to="6380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-705" to="2581,335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616,-735" to="616,332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8:58:00Z</dcterms:created>
  <dc:creator>Shahrokh Navabi</dc:creator>
  <dc:description/>
  <dc:language>en-US</dc:language>
  <cp:lastModifiedBy>Zainalabedin Navabi</cp:lastModifiedBy>
  <dcterms:modified xsi:type="dcterms:W3CDTF">1997-07-23T23:44:00Z</dcterms:modified>
  <cp:revision>4</cp:revision>
  <dc:subject/>
  <dc:title/>
</cp:coreProperties>
</file>