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371475</wp:posOffset>
                </wp:positionV>
                <wp:extent cx="5838825" cy="24384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438280"/>
                          <a:chOff x="0" y="0"/>
                          <a:chExt cx="5838840" cy="2438280"/>
                        </a:xfrm>
                      </wpg:grpSpPr>
                      <wps:wsp>
                        <wps:cNvSpPr txBox="1"/>
                        <wps:spPr>
                          <a:xfrm>
                            <a:off x="1370160" y="191880"/>
                            <a:ext cx="69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dent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326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5520"/>
                            <a:ext cx="36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55520"/>
                            <a:ext cx="0" cy="20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21812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0920" y="892080"/>
                            <a:ext cx="16369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6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0"/>
                              <a:ext cx="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2320"/>
                              <a:ext cx="16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1704960"/>
                            <a:ext cx="1237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OF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334160"/>
                            <a:ext cx="1229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0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66960"/>
                            <a:ext cx="1231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7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92560"/>
                            <a:ext cx="1231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ARRAY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36160"/>
                            <a:ext cx="1231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qit_byt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552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241200"/>
                            <a:ext cx="0" cy="2019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1200"/>
                            <a:ext cx="0" cy="2007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2624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0136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(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6712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DOWNTO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3288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)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90044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qit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1237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;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106280"/>
                            <a:ext cx="731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s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3268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0920" y="1069920"/>
                            <a:ext cx="19800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76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5160" y="701640"/>
                            <a:ext cx="26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701640"/>
                            <a:ext cx="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9782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2477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112400"/>
                            <a:ext cx="61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6720" y="1069920"/>
                            <a:ext cx="19800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76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920" y="12477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2477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1106280"/>
                            <a:ext cx="10044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stra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840" y="138744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2477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760" y="1118880"/>
                            <a:ext cx="8521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str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7680" y="1254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1397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920" y="998280"/>
                            <a:ext cx="826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842840"/>
                            <a:ext cx="1836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lement_subtype_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98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0" cy="236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320"/>
                            <a:ext cx="0" cy="236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-29.25pt;width:459.75pt;height:191.95pt" coordorigin="611,-585" coordsize="9195,3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9;top:-283;width:110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dent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2,-70" to="2849,-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-340" to="8279,-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-340" to="8280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2850" to="8279,2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5;top:820;width:2576;height:1168">
                  <v:line id="shape_0" from="2570,820" to="5142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820" to="5139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989" to="5137,1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0;top:2100;width:194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OF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2;top:1516;width:193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0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2;top:938;width:193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7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2;top:348;width:193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ARRAY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4;top:-213;width:193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qit_byt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-482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YP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560,-205" to="2560,2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9,-205" to="629,29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20;top:86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677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(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1253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DOWNTO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1829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)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2408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qit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11;top:2690;width:194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;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stroked="f" o:allowincell="f" style="position:absolute;left:4014;top:1157;width:115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iscr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6,-70" to="8266,-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5;top:1100;width:310;height:589">
                  <v:line id="shape_0" from="2566,1100" to="2876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1100" to="2877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690" to="287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56,520" to="6653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520" to="6656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2530" to="6655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6,1380" to="3093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9;top:1167;width:9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5;top:1100;width:310;height:589">
                  <v:line id="shape_0" from="3646,1100" to="3956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100" to="3957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690" to="395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56,1380" to="4123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380" to="5355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4;top:1157;width:158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d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stra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7,1600" to="6654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6,1380" to="6915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4;top:1177;width:1341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stra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6,1390" to="8265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4,1210" to="860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4;top:987;width:130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2317;width:289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lement_subtype_ind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6,2540" to="2863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6,-585" to="2566,313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616,-465" to="616,325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8:34:00Z</dcterms:created>
  <dc:creator>Shahrokh Navabi</dc:creator>
  <dc:description/>
  <dc:language>en-US</dc:language>
  <cp:lastModifiedBy>Zainalabedin Navabi</cp:lastModifiedBy>
  <dcterms:modified xsi:type="dcterms:W3CDTF">1997-07-23T23:42:00Z</dcterms:modified>
  <cp:revision>5</cp:revision>
  <dc:subject/>
  <dc:title/>
</cp:coreProperties>
</file>