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390525</wp:posOffset>
                </wp:positionV>
                <wp:extent cx="6530975" cy="370522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3705120"/>
                          <a:chOff x="0" y="0"/>
                          <a:chExt cx="6531120" cy="3705120"/>
                        </a:xfrm>
                      </wpg:grpSpPr>
                      <wpg:grpSp>
                        <wpg:cNvGrpSpPr/>
                        <wpg:grpSpPr>
                          <a:xfrm>
                            <a:off x="2663280" y="131400"/>
                            <a:ext cx="110052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9880"/>
                              <a:ext cx="11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0"/>
                              <a:ext cx="0" cy="11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080" y="553680"/>
                            <a:ext cx="7632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or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ra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95600"/>
                            <a:ext cx="26658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VARIABLE tmp : INTEGER := 0;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324440"/>
                            <a:ext cx="2646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IS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957600"/>
                            <a:ext cx="26503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CONSTANT period : IN TIME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26800"/>
                            <a:ext cx="2650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(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231840"/>
                            <a:ext cx="0" cy="32004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58284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   BIT_VECTOR (3 DOWNTO 0)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067480"/>
                            <a:ext cx="2650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   BIT_VECTOR (3 DOWNTO 0)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43072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FOR i IN 0 TO 12 LOOP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81808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.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19896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END LOOP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2640" y="512280"/>
                            <a:ext cx="2642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36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3360" y="7048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43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201240"/>
                            <a:ext cx="9633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ub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pec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7680" y="1626840"/>
                            <a:ext cx="2642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36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2550960"/>
                            <a:ext cx="26424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16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3360" y="17812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9336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1520" y="1649160"/>
                            <a:ext cx="9252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ub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2811240"/>
                            <a:ext cx="763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7040" y="2550960"/>
                            <a:ext cx="18792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1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1440" y="2933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880" y="2811240"/>
                            <a:ext cx="763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qu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8320" y="2620800"/>
                            <a:ext cx="90612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ub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4200" y="2550960"/>
                            <a:ext cx="18792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1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0"/>
                              <a:ext cx="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8600" y="2733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781280"/>
                            <a:ext cx="19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352440"/>
                            <a:ext cx="0" cy="31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495600"/>
                            <a:ext cx="30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733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4800" y="1649160"/>
                            <a:ext cx="70596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ub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50920"/>
                            <a:ext cx="0" cy="32004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1652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SIGNAL target : OUT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580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CEDURE apply_data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9200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CONSTANT values : IN integers;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5776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)                  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2352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VARIABLE j : INTEGER;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89108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VARIABLE buf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25936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EGIN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63952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.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02688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.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40812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END apply_data;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0"/>
                            <a:ext cx="0" cy="370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0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30.75pt;width:514.25pt;height:291.7pt" coordorigin="105,-615" coordsize="10285,5834">
                <v:group id="shape_0" style="position:absolute;left:4299;top:-408;width:1732;height:1747">
                  <v:line id="shape_0" from="4299,-408" to="6031,-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1340" to="6031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-408" to="6032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3;top:257;width:1201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orm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rame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1;top:2055;width:419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VARIABLE tmp : INTEGER := 0;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4;top:1471;width:416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IS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7;top:893;width:417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CONSTANT period : IN TIME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0;top:-258;width:41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(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4300,-250" to="4300,47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16;top:30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   BIT_VECTOR (3 DOWNTO 0)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0;top:2641;width:41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   BIT_VECTOR (3 DOWNTO 0)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6;top:321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FOR i IN 0 TO 12 LOOP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6;top:382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.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6;top:442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END LOOP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group id="shape_0" style="position:absolute;left:4314;top:192;width:415;height:865">
                  <v:line id="shape_0" from="4314,192" to="4729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4,1057" to="4729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0,192" to="4730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40,495" to="5009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7,-75" to="6306,-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87;top:-298;width:151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ub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pec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2;top:1947;width:416;height:864">
                  <v:line id="shape_0" from="4322,1947" to="4737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2812" to="4737,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1947" to="4738,2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9;top:3402;width:415;height:1193">
                  <v:line id="shape_0" from="4329,3402" to="4744,3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9,4596" to="4744,4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3402" to="4745,4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40,2190" to="5009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4005" to="5024,4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42;top:1982;width:1456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ub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3812;width:120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o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4;top:3402;width:295;height:1193">
                  <v:line id="shape_0" from="5754,3402" to="6049,3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4,4596" to="6049,4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0,3402" to="6050,4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60,4005" to="6299,4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8;top:3812;width:120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qu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3512;width:1426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ub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4;top:3402;width:296;height:1193">
                  <v:line id="shape_0" from="7104,3402" to="7399,3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4596" to="7399,4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0,3402" to="7400,4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10,3690" to="7679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2190" to="9359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-75" to="9134,-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5,-60" to="9135,4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4890" to="9127,4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5,3690" to="9134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78;top:1982;width:1111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ub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,-220" to="115,48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11;top:41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SIGNAL target : OUT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-527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CEDURE apply_data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63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CONSTANT values : IN integers;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1208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)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1784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VARIABLE j : INTEGER;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2363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/>
                          </w:rPr>
                          <w:t>VARIABLE buf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1;top:2943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EGIN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1;top:354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.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415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.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475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END apply_data;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4305,-615" to="4305,521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105,-615" to="105,521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20:42:00Z</dcterms:created>
  <dc:creator>Shahrokh Navabi</dc:creator>
  <dc:description/>
  <dc:language>en-US</dc:language>
  <cp:lastModifiedBy>Zainalabedin Navabi</cp:lastModifiedBy>
  <cp:lastPrinted>1997-07-23T23:30:00Z</cp:lastPrinted>
  <dcterms:modified xsi:type="dcterms:W3CDTF">1997-07-23T23:31:00Z</dcterms:modified>
  <cp:revision>7</cp:revision>
  <dc:subject/>
  <dc:title/>
</cp:coreProperties>
</file>