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-57150</wp:posOffset>
                </wp:positionV>
                <wp:extent cx="5120640" cy="2200275"/>
                <wp:effectExtent l="133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2200320"/>
                          <a:chOff x="0" y="0"/>
                          <a:chExt cx="5120640" cy="2200320"/>
                        </a:xfrm>
                      </wpg:grpSpPr>
                      <wps:wsp>
                        <wps:cNvSpPr txBox="1"/>
                        <wps:spPr>
                          <a:xfrm>
                            <a:off x="5760" y="222840"/>
                            <a:ext cx="2454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579600"/>
                            <a:ext cx="24555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GENERATE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2360"/>
                            <a:ext cx="2468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ND GENERATE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321560"/>
                            <a:ext cx="24505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                im(i*3-1), im(i*3+0),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954360"/>
                            <a:ext cx="24548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PORT MAP (a(i), b(i),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14868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967400"/>
                            <a:ext cx="17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48680"/>
                            <a:ext cx="0" cy="18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8880" y="877680"/>
                            <a:ext cx="111600" cy="73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2600"/>
                              <a:ext cx="1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0" cy="73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0200" y="1244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9400" y="7560"/>
                            <a:ext cx="1131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generate_lab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7840"/>
                            <a:ext cx="2468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6640" y="228600"/>
                            <a:ext cx="0" cy="16675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344160"/>
                            <a:ext cx="13219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generation_sch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040" y="14616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49788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4953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3520" y="1112400"/>
                            <a:ext cx="1461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current_stat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6240" y="8762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3720" y="725040"/>
                            <a:ext cx="82692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gener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t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0080" y="124452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2120"/>
                            <a:ext cx="0" cy="16581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60"/>
                            <a:ext cx="2468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1to2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3280"/>
                            <a:ext cx="2468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FOR i IN 1 TO 2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760"/>
                            <a:ext cx="2468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c: COMP1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4520"/>
                            <a:ext cx="2468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                im(i*3-3), im(i*3-2),                      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0280"/>
                            <a:ext cx="2468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                im(i*3+1), im(i*3+2))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2840" y="0"/>
                            <a:ext cx="0" cy="2181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080"/>
                            <a:ext cx="0" cy="2181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-4.5pt;width:403.2pt;height:173.2pt" coordorigin="936,-90" coordsize="8064,34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5;top:261;width:386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: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41;top:823;width:3866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GENERATE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36;top:2575;width:3887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ND GENERATE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39;top:1991;width:385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                im(i*3-1), im(i*3+0),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42;top:1413;width:386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PORT MAP (a(i), b(i),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4824,144" to="5099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3008" to="7569,3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44" to="7560,3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24;top:1292;width:175;height:1153">
                  <v:line id="shape_0" from="4824,1292" to="4999,1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4,2446" to="4999,2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0,1292" to="5000,2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15,1870" to="5302,1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98;top:-78;width:178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generate_lab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6;top:2883;width:388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4805,270" to="4805,289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968;top:452;width:208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generation_sch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0,140" to="7559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4,694" to="5089,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0,690" to="7559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78;top:1662;width:230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current_sta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0,1290" to="7799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98;top:1052;width:1301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gener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30,1870" to="7559,1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2,260" to="942,287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936;top:-7;width:388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1to2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36;top:561;width:388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FOR i IN 1 TO 2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36;top:1152;width:388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c: COMP1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36;top:1728;width:388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                im(i*3-3), im(i*3-2),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936;top:2304;width:388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                im(i*3+1), im(i*3+2))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4830,-90" to="4830,3344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945,-60" to="945,3374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8T12:38:00Z</dcterms:created>
  <dc:creator>Shahrokh Navabi</dc:creator>
  <dc:description/>
  <dc:language>en-US</dc:language>
  <cp:lastModifiedBy>Zainalabedin Navabi</cp:lastModifiedBy>
  <dcterms:modified xsi:type="dcterms:W3CDTF">1997-07-24T00:52:00Z</dcterms:modified>
  <cp:revision>9</cp:revision>
  <dc:subject/>
  <dc:title/>
</cp:coreProperties>
</file>