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-628650</wp:posOffset>
                </wp:positionV>
                <wp:extent cx="4033520" cy="2705100"/>
                <wp:effectExtent l="133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2705040"/>
                          <a:chOff x="0" y="0"/>
                          <a:chExt cx="4033440" cy="2705040"/>
                        </a:xfrm>
                      </wpg:grpSpPr>
                      <wpg:grpSp>
                        <wpg:cNvGrpSpPr/>
                        <wpg:grpSpPr>
                          <a:xfrm>
                            <a:off x="0" y="628560"/>
                            <a:ext cx="4033440" cy="164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9360"/>
                              <a:ext cx="1109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  ;</w:t>
                                </w:r>
                              </w:p>
                            </w:txbxContent>
                          </wps:txbx>
                          <wps:bodyPr wrap="square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3240"/>
                              <a:ext cx="1109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   o1 : OUT BIT </w:t>
                                </w:r>
                              </w:p>
                            </w:txbxContent>
                          </wps:txbx>
                          <wps:bodyPr wrap="square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7760"/>
                              <a:ext cx="11098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   i1 : IN BIT</w:t>
                                </w:r>
                              </w:p>
                            </w:txbxContent>
                          </wps:txbx>
                          <wps:bodyPr wrap="square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080"/>
                              <a:ext cx="1109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  PORT </w:t>
                                </w:r>
                              </w:p>
                            </w:txbxContent>
                          </wps:txbx>
                          <wps:bodyPr wrap="square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98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NTITY inv IS</w:t>
                                </w:r>
                              </w:p>
                            </w:txbxContent>
                          </wps:txbx>
                          <wps:bodyPr wrap="square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63040"/>
                              <a:ext cx="11098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ND inv;</w:t>
                                </w:r>
                              </w:p>
                            </w:txbxContent>
                          </wps:txbx>
                          <wps:bodyPr wrap="square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496800"/>
                              <a:ext cx="18363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interface_signal_declar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65412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91440"/>
                              <a:ext cx="27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554480"/>
                              <a:ext cx="27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040" y="9144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264960"/>
                              <a:ext cx="218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371600"/>
                              <a:ext cx="218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62892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273240"/>
                              <a:ext cx="0" cy="10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990720"/>
                              <a:ext cx="28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1160" y="846000"/>
                              <a:ext cx="18363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 interface_signal_declar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1680" y="64764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98424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9960" y="509400"/>
                              <a:ext cx="6426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la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560" y="178560"/>
                              <a:ext cx="0" cy="12891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5040"/>
                              <a:ext cx="0" cy="12891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400"/>
                              <a:ext cx="11098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  (</w:t>
                                </w:r>
                              </w:p>
                            </w:txbxContent>
                          </wps:txbx>
                          <wps:bodyPr wrap="square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11098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   ;</w:t>
                                </w:r>
                              </w:p>
                            </w:txbxContent>
                          </wps:txbx>
                          <wps:bodyPr wrap="square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7280"/>
                              <a:ext cx="11098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  ) </w:t>
                                </w:r>
                              </w:p>
                            </w:txbxContent>
                          </wps:txbx>
                          <wps:bodyPr wrap="square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60" y="0"/>
                            <a:ext cx="0" cy="253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71360"/>
                            <a:ext cx="0" cy="253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-49.5pt;width:317.55pt;height:212.95pt" coordorigin="936,-990" coordsize="6351,4259">
                <v:group id="shape_0" style="position:absolute;left:936;top:0;width:6351;height:25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36;top:1999;width:17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;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shortdot" joinstyle="miter" endcap="round"/>
                    <w10:wrap type="none"/>
                  </v:shape>
                  <v:shape id="shape_0" fillcolor="white" stroked="t" o:allowincell="f" style="position:absolute;left:936;top:1422;width:174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 o1 : OUT BIT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shortdot" joinstyle="miter" endcap="round"/>
                    <w10:wrap type="none"/>
                  </v:shape>
                  <v:shape id="shape_0" fillcolor="white" stroked="t" o:allowincell="f" style="position:absolute;left:936;top:831;width:174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 i1 : IN BIT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shortdot" joinstyle="miter" endcap="round"/>
                    <w10:wrap type="none"/>
                  </v:shape>
                  <v:shape id="shape_0" fillcolor="white" stroked="t" o:allowincell="f" style="position:absolute;left:936;top:271;width:17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PORT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shortdot" joinstyle="miter" endcap="round"/>
                    <w10:wrap type="none"/>
                  </v:shape>
                  <v:shape id="shape_0" fillcolor="white" stroked="t" o:allowincell="f" style="position:absolute;left:936;top:0;width:174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NTITY inv IS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shortdot" joinstyle="miter" endcap="round"/>
                    <w10:wrap type="none"/>
                  </v:shape>
                  <v:shape id="shape_0" fillcolor="white" stroked="t" o:allowincell="f" style="position:absolute;left:936;top:2304;width:174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ND inv;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shortdot" joinstyle="miter" endcap="round"/>
                    <w10:wrap type="none"/>
                  </v:shape>
                  <v:shape id="shape_0" stroked="f" o:allowincell="f" style="position:absolute;left:3028;top:782;width:2891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interface_signal_declar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20,1030" to="7287,1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9,144" to="7009,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9,2448" to="7009,2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144" to="7010,2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9,417" to="6125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9,2160" to="6125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7,990" to="3130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6,430" to="6126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1560" to="3149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38;top:1332;width:2891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interface_signal_declar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05,1020" to="6359,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5,1550" to="6109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43;top:802;width:1011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o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lau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7,281" to="2677,23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3,291" to="943,23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shape id="shape_0" fillcolor="white" stroked="t" o:allowincell="f" style="position:absolute;left:936;top:561;width:174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(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shortdot" joinstyle="miter" endcap="round"/>
                    <w10:wrap type="none"/>
                  </v:shape>
                  <v:shape id="shape_0" fillcolor="white" stroked="t" o:allowincell="f" style="position:absolute;left:936;top:1152;width:174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 ;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shortdot" joinstyle="miter" endcap="round"/>
                    <w10:wrap type="none"/>
                  </v:shape>
                  <v:shape id="shape_0" fillcolor="white" stroked="t" o:allowincell="f" style="position:absolute;left:936;top:1728;width:174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)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shortdot" joinstyle="miter" endcap="round"/>
                    <w10:wrap type="none"/>
                  </v:shape>
                </v:group>
                <v:line id="shape_0" from="945,-990" to="945,2999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2685,-720" to="2685,3269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080</wp:posOffset>
                </wp:positionH>
                <wp:positionV relativeFrom="paragraph">
                  <wp:posOffset>521970</wp:posOffset>
                </wp:positionV>
                <wp:extent cx="104902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9.2pt;mso-wrap-distance-left:9.05pt;mso-wrap-distance-right:9.05pt;mso-wrap-distance-top:0pt;mso-wrap-distance-bottom:0pt;margin-top:41.1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22:33:00Z</dcterms:created>
  <dc:creator>Fatemeh Asgari</dc:creator>
  <dc:description/>
  <dc:language>en-US</dc:language>
  <cp:lastModifiedBy>Zainalabedin Navabi</cp:lastModifiedBy>
  <cp:lastPrinted>1997-07-23T20:36:00Z</cp:lastPrinted>
  <dcterms:modified xsi:type="dcterms:W3CDTF">1997-07-23T23:07:00Z</dcterms:modified>
  <cp:revision>10</cp:revision>
  <dc:subject/>
  <dc:title/>
</cp:coreProperties>
</file>