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4552315" cy="1955800"/>
                <wp:effectExtent l="158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955880"/>
                          <a:chOff x="0" y="0"/>
                          <a:chExt cx="4552200" cy="1955880"/>
                        </a:xfrm>
                      </wpg:grpSpPr>
                      <wps:wsp>
                        <wps:cNvSpPr txBox="1"/>
                        <wps:spPr>
                          <a:xfrm>
                            <a:off x="0" y="1450440"/>
                            <a:ext cx="1104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84680"/>
                            <a:ext cx="1100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a, b, eq, im7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9200"/>
                            <a:ext cx="1099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PORT MAP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53160"/>
                            <a:ext cx="1102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108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042560"/>
                            <a:ext cx="10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ociation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27252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7252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253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692640"/>
                            <a:ext cx="9378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ta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490320"/>
                            <a:ext cx="1267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_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6253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867960"/>
                            <a:ext cx="6552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1320" y="816120"/>
                            <a:ext cx="13302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5461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6120"/>
                              <a:ext cx="12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9040" y="147240"/>
                            <a:ext cx="1306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tantiation_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7000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987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8287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9874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184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177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65040"/>
                            <a:ext cx="0" cy="127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32600"/>
                            <a:ext cx="11048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240"/>
                            <a:ext cx="0" cy="127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3712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260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(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836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)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5670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0" cy="191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95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14.25pt;width:358.45pt;height:153.95pt" coordorigin="936,-285" coordsize="7169,3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;top:1999;width:173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2;top:1423;width:17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a, b, eq, im7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4;top:832;width:173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PORT MAP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0;top:271;width:173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7;top:0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7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stroked="f" o:allowincell="f" style="position:absolute;left:2904;top:1357;width:16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ociation_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0,144" to="3135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144" to="6251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700" to="313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8;top:806;width:1476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tant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87;width:19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_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3,700" to="624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1082;width:103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6;top:1000;width:2094;height:859">
                  <v:line id="shape_0" from="2686,1860" to="2935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1000" to="4780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1860" to="4779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1000" to="4781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3;top:-53;width:205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tantiation_l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140" to="6253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270" to="625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1020" to="6701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270" to="5109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7,1580" to="2990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1570" to="478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290" to="2677,22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4,2286" to="2693,22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3,287" to="943,22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37;top:561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7;top:1152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(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7;top:1728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)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79,2183" to="625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-285" to="2681,272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941,-285" to="941,279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23:24:00Z</dcterms:created>
  <dc:creator>Fatemeh Asgari</dc:creator>
  <dc:description/>
  <dc:language>en-US</dc:language>
  <cp:lastModifiedBy>Zainalabedin Navabi</cp:lastModifiedBy>
  <dcterms:modified xsi:type="dcterms:W3CDTF">1997-07-23T23:05:00Z</dcterms:modified>
  <cp:revision>10</cp:revision>
  <dc:subject/>
  <dc:title/>
</cp:coreProperties>
</file>