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-88900</wp:posOffset>
                </wp:positionV>
                <wp:extent cx="5234940" cy="2070100"/>
                <wp:effectExtent l="1206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120" cy="2070000"/>
                          <a:chOff x="0" y="0"/>
                          <a:chExt cx="5235120" cy="2070000"/>
                        </a:xfrm>
                      </wpg:grpSpPr>
                      <wps:wsp>
                        <wps:cNvSpPr txBox="1"/>
                        <wps:spPr>
                          <a:xfrm>
                            <a:off x="3240" y="611640"/>
                            <a:ext cx="24555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BIT := ‘0’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54520"/>
                            <a:ext cx="2454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SIGNAL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4040"/>
                            <a:ext cx="2468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1353240"/>
                            <a:ext cx="24505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c &lt;= a AFTER 10 NS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986040"/>
                            <a:ext cx="24548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a &lt;= ‘1’ AFTER 15 NS;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00"/>
                            <a:ext cx="2468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RCHITECTURE demo OF example IS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1960"/>
                            <a:ext cx="2468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ND demo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1803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6434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8036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8880" y="36324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109476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4640" y="5461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277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760" y="401400"/>
                            <a:ext cx="118872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rchite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eclarative_p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1137240"/>
                            <a:ext cx="11887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rchite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tement_p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6560" y="6922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14223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0200" y="560160"/>
                            <a:ext cx="934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rchite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120" y="272520"/>
                            <a:ext cx="0" cy="1285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5320"/>
                            <a:ext cx="0" cy="1286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4960"/>
                            <a:ext cx="2468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a, b, c :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0440"/>
                            <a:ext cx="2468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6200"/>
                            <a:ext cx="2468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b &lt;= NOT a AFTER 5 NS;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6360" y="0"/>
                            <a:ext cx="0" cy="204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560"/>
                            <a:ext cx="0" cy="204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-7pt;width:412.2pt;height:162.95pt" coordorigin="936,-140" coordsize="8244,3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1;top:823;width:3866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BIT := ‘0’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45;top:261;width:386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SIGNAL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2575;width:3887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9;top:1991;width:385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c &lt;= a AFTER 10 NS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42;top:1413;width:386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a &lt;= ‘1’ AFTER 15 NS;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-7;width:388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RCHITECTURE demo OF example IS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2304;width:388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ND demo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4824,144" to="755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2448" to="7559,2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44" to="7560,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24;top:432;width:575;height:575">
                  <v:line id="shape_0" from="4824,432" to="5399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4,1008" to="5399,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432" to="5400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24;top:1584;width:575;height:575">
                  <v:line id="shape_0" from="4824,1584" to="5399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4,2160" to="5399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584" to="5400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00,720" to="5687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872" to="5687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08;top:492;width:1871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rchitec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eclarative_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1651;width:187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rchitec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tement_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0,950" to="7807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2100" to="7562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08;top:742;width:14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rchitec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o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5,289" to="4815,23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45,278" to="945,230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936;top:561;width:388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a, b, c :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1152;width:388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EGIN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1728;width:388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b &lt;= NOT a AFTER 5 NS;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4820,-140" to="4820,3079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940,-100" to="940,3119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01:12:00Z</dcterms:created>
  <dc:creator>Shahrokh Navabi</dc:creator>
  <dc:description/>
  <dc:language>en-US</dc:language>
  <cp:lastModifiedBy>Zainalabedin Navabi</cp:lastModifiedBy>
  <cp:lastPrinted>1997-07-22T01:12:00Z</cp:lastPrinted>
  <dcterms:modified xsi:type="dcterms:W3CDTF">1997-07-24T00:06:00Z</dcterms:modified>
  <cp:revision>3</cp:revision>
  <dc:subject/>
  <dc:title/>
</cp:coreProperties>
</file>